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jc w:val="center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Родительская любовь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3"/>
        <w:rPr/>
      </w:pPr>
      <w:r>
        <w:rPr>
          <w:rFonts w:cs="Arial" w:ascii="Arial" w:hAnsi="Arial"/>
          <w:lang w:val="ru-RU"/>
        </w:rPr>
        <w:t xml:space="preserve">Я — твой Небесный Отец __________________. Во Мне найдешь свое содержание, источник своей значимости и уверенности. Как ребенок обращается к своему отцу за помощью ____________, так и ты сможешь возлагаться на Меня во всем. ___________________, Моя дорогая добрая и правильная. Я – твой Совершенный Отец. Я нежный, любящий, сочувствующий Бог, Которого ты зовешь: “Авва, Отчее!” И как отцу ______________, Мне радостно быть с тобой и смотреть, как ты растешь. Я хочу разделять с тобой твои радости _______________, ты — зеница Моего глаза и сокровище Моего сердца. Ты — мой ребенок. Ты уникальный в Моих глазах. Я горжусь тобой и радуюсь из того, как ты ищешь и стремишься ко Мне сердцем. Моя любовь к Тебе ______________, безграничная. Меня тревожит каждый пустяк в твоей жизни ____________, и Я отвечаю по твоим просьбам с большой </w:t>
      </w:r>
      <w:r>
        <w:rPr>
          <w:rFonts w:cs="Arial" w:ascii="Arial" w:hAnsi="Arial"/>
        </w:rPr>
        <w:t>любов’ю</w:t>
      </w:r>
      <w:r>
        <w:rPr>
          <w:rFonts w:cs="Arial" w:ascii="Arial" w:hAnsi="Arial"/>
          <w:lang w:val="ru-RU"/>
        </w:rPr>
        <w:t>. Я слышу каждую твою молитву ___________, Мои руки прижимают тебя, Мой голос вдохновляет тебя, Мое присутствие успокаивает и утешает тебя. Я –твоя наследство и большая награда _________. В Моей любви имеется место для тебя. Мое сердце – твое жилище.</w:t>
      </w:r>
    </w:p>
    <w:p>
      <w:pPr>
        <w:pStyle w:val="Heading1"/>
        <w:jc w:val="center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Родительская любовь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3"/>
        <w:rPr/>
      </w:pPr>
      <w:r>
        <w:rPr>
          <w:rFonts w:cs="Arial" w:ascii="Arial" w:hAnsi="Arial"/>
          <w:lang w:val="ru-RU"/>
        </w:rPr>
        <w:t xml:space="preserve">Я — твой Небесный Отец __________________. Во Мне найдешь свое содержание, источник своей значимости и уверенности. Как ребенок обращается к своему отцу за помощью ____________, так и ты сможешь возлагаться на Меня во всем. ___________________, Моя дорогая добрая и правильная. Я – твой Совершенный Отец. Я нежный, любящий, сочувствующий Бог, Которого ты зовешь: “Авва, Отчее!” И как отцу ______________, Мне радостно быть с тобой и смотреть, как ты растешь. Я хочу разделять с тобой твои радости _______________, ты — зеница Моего глаза и сокровище Моего сердца. Ты — мой ребенок. Ты уникальный в Моих глазах. Я горжусь тобой и радуюсь из того, как ты ищешь и стремишься ко Мне сердцем. Моя любовь к Тебе ______________, безграничная. Меня тревожит каждый пустяк в твоей жизни ____________, и Я отвечаю по твоим просьбам с большой </w:t>
      </w:r>
      <w:r>
        <w:rPr>
          <w:rFonts w:cs="Arial" w:ascii="Arial" w:hAnsi="Arial"/>
        </w:rPr>
        <w:t>любов’ю</w:t>
      </w:r>
      <w:r>
        <w:rPr>
          <w:rFonts w:cs="Arial" w:ascii="Arial" w:hAnsi="Arial"/>
          <w:lang w:val="ru-RU"/>
        </w:rPr>
        <w:t>. Я слышу каждую твою молитву ___________, Мои руки прижимают тебя, Мой голос вдохновляет тебя, Мое присутствие успокаивает и утешает тебя. Я –твоя наследство и большая награда _________. В Моей любви имеется место для тебя. Мое сердце – твое жилище.</w:t>
      </w:r>
    </w:p>
    <w:p>
      <w:pPr>
        <w:pStyle w:val="Heading1"/>
        <w:jc w:val="center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Родительская любовь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3"/>
        <w:rPr/>
      </w:pPr>
      <w:r>
        <w:rPr>
          <w:rFonts w:cs="Arial" w:ascii="Arial" w:hAnsi="Arial"/>
          <w:lang w:val="ru-RU"/>
        </w:rPr>
        <w:t xml:space="preserve">Я — твой Небесный Отец __________________. Во Мне найдешь свое содержание, источник своей значимости и уверенности. Как ребенок обращается к своему отцу за помощью ____________, так и ты сможешь возлагаться на Меня во всем. ___________________, Моя дорогая добрая и правильная. Я – твой Совершенный Отец. Я нежный, любящий, сочувствующий Бог, Которого ты зовешь: “Авва, Отчее!” И как отцу ______________, Мне радостно быть с тобой и смотреть, как ты растешь. Я хочу разделять с тобой твои радости _______________, ты — зеница Моего глаза и сокровище Моего сердца. Ты — мой ребенок. Ты уникальный в Моих глазах. Я горжусь тобой и радуюсь из того, как ты ищешь и стремишься ко Мне сердцем. Моя любовь к Тебе ______________, безграничная. Меня тревожит каждый пустяк в твоей жизни ____________, и Я отвечаю по твоим просьбам с большой </w:t>
      </w:r>
      <w:r>
        <w:rPr>
          <w:rFonts w:cs="Arial" w:ascii="Arial" w:hAnsi="Arial"/>
        </w:rPr>
        <w:t>любов’ю</w:t>
      </w:r>
      <w:r>
        <w:rPr>
          <w:rFonts w:cs="Arial" w:ascii="Arial" w:hAnsi="Arial"/>
          <w:lang w:val="ru-RU"/>
        </w:rPr>
        <w:t>. Я слышу каждую твою молитву ___________, Мои руки прижимают тебя, Мой голос вдохновляет тебя, Мое присутствие успокаивает и утешает тебя. Я –твоя наследство и большая награда _________. В Моей любви имеется место для тебя. Мое сердце – твое жилище.</w:t>
      </w:r>
    </w:p>
    <w:p>
      <w:pPr>
        <w:pStyle w:val="Heading1"/>
        <w:jc w:val="center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Родительская любовь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3"/>
        <w:rPr/>
      </w:pPr>
      <w:r>
        <w:rPr>
          <w:rFonts w:cs="Arial" w:ascii="Arial" w:hAnsi="Arial"/>
          <w:lang w:val="ru-RU"/>
        </w:rPr>
        <w:t xml:space="preserve">Я — твой Небесный Отец __________________. Во Мне найдешь свое содержание, источник своей значимости и уверенности. Как ребенок обращается к своему отцу за помощью ____________, так и ты сможешь возлагаться на Меня во всем. ___________________, Моя дорогая добрая и правильная. Я – твой Совершенный Отец. Я нежный, любящий, сочувствующий Бог, Которого ты зовешь: “Авва, Отчее!” И как отцу ______________, Мне радостно быть с тобой и смотреть, как ты растешь. Я хочу разделять с тобой твои радости _______________, ты — зеница Моего глаза и сокровище Моего сердца. Ты — мой ребенок. Ты уникальный в Моих глазах. Я горжусь тобой и радуюсь из того, как ты ищешь и стремишься ко Мне сердцем. Моя любовь к Тебе ______________, безграничная. Меня тревожит каждый пустяк в твоей жизни ____________, и Я отвечаю по твоим просьбам с большой </w:t>
      </w:r>
      <w:r>
        <w:rPr>
          <w:rFonts w:cs="Arial" w:ascii="Arial" w:hAnsi="Arial"/>
        </w:rPr>
        <w:t>любов’ю</w:t>
      </w:r>
      <w:r>
        <w:rPr>
          <w:rFonts w:cs="Arial" w:ascii="Arial" w:hAnsi="Arial"/>
          <w:lang w:val="ru-RU"/>
        </w:rPr>
        <w:t>. Я слышу каждую твою молитву ___________, Мои руки прижимают тебя, Мой голос вдохновляет тебя, Мое присутствие успокаивает и утешает тебя. Я –твоя наследство и большая награда _________. В Моей любви имеется место для тебя. Мое сердце – твое жилищ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47:00Z</dcterms:created>
  <dc:creator>хатынка</dc:creator>
  <dc:description/>
  <dc:language>en-US</dc:language>
  <cp:lastModifiedBy>хатынка</cp:lastModifiedBy>
  <dcterms:modified xsi:type="dcterms:W3CDTF">2005-03-15T20:48:00Z</dcterms:modified>
  <cp:revision>1</cp:revision>
  <dc:subject/>
  <dc:title>Родительская любовь</dc:title>
</cp:coreProperties>
</file>